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Warszawa, dnia 21 sierpnia  2017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604125490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2047863751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dacja GIA DINH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Tysiąclecia 2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-300 Lub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100/2017-1/662/2016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oraz art. 40 ust. 1, 3 pkt 4, ust. 8, 9, 10 i 11 ustawy z dnia 29 grudnia 1992 r. o radiofonii i telewizji (Dz.U.            z 2017 r. poz. 1414) w związku z art. 104, art. 107 i art. 155 ustawy z dnia        14 czerwca 1960 r. Kodeks postępowania administracyjnego (Dz. U. z 2017 r. poz. 1257),  po rozpatrzeniu wniosku o sygnaturze  Nr DR.4112.14.2017 z dnia 4 kwietnia 2017 r. Fundacji GIA DINH z siedzibą w Lubinie, uzupełnionego pismem z dnia 4 maja 2017 r., po porozumieniu z Prezesem Urzędu Komunikacji Elektronicznej w zakresie technicznych warunków rozpowszechniania oraz w wykonaniu uchwały Krajowej Rady Radiofonii            i Telewizji Nr 79/2017 z dnia 6 czerwca 2017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Zmienić w koncesji Nr </w:t>
      </w:r>
      <w:r>
        <w:rPr>
          <w:b/>
          <w:sz w:val="28"/>
          <w:szCs w:val="28"/>
        </w:rPr>
        <w:t>662/2016-TK</w:t>
      </w:r>
      <w:r>
        <w:rPr>
          <w:sz w:val="28"/>
          <w:szCs w:val="28"/>
        </w:rPr>
        <w:t xml:space="preserve"> z dnia 21 listopada 2016 r., udzielonej </w:t>
      </w:r>
      <w:r>
        <w:rPr>
          <w:b/>
          <w:sz w:val="28"/>
          <w:szCs w:val="28"/>
        </w:rPr>
        <w:t>Fundacji GIA DINH</w:t>
      </w:r>
      <w:r>
        <w:rPr>
          <w:sz w:val="28"/>
          <w:szCs w:val="28"/>
        </w:rPr>
        <w:t xml:space="preserve"> z siedzibą w Lubinie, na rozpowszechnianie programu telewizyjnego pod nazwą                         „TV REGIONALNA.PL” pkt 1 ppkt. e), który otrzymuje następujące brzmienie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1. e) </w:t>
      </w:r>
      <w:r>
        <w:rPr>
          <w:sz w:val="28"/>
          <w:szCs w:val="28"/>
        </w:rPr>
        <w:t>rozpowszechniany w sieciach telekomunikacyjnych innych niż wykorzystywane do rozpowszechniania rozsiewczego naziemnego lub rozsiewczego satelitarnego przy zachowaniu następujących warunków technicznych: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orbank Media Cyfrowe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Nabycińska 19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rocław/Wrocła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2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TI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Główna 12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color w:val="000000"/>
              </w:rPr>
              <w:t>Ślęża/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ład Teleradiomechaniki Zbigniew Więckowicz (Cat TV)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Reymonta 5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łotoryja/Złotoryj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57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. Zwycięstwa 252 Gdynia/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color w:val="000000"/>
              </w:rPr>
              <w:t>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56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Koncesjonariusz, rozpocznie rozpowszechnianie programu </w:t>
      </w:r>
      <w:r>
        <w:rPr>
          <w:sz w:val="28"/>
        </w:rPr>
        <w:t xml:space="preserve">w sieciach telekomunikacyjnych będących przedmiotem rozszerzenia koncesji nie później niż 5 miesięcy od daty rozszerzenia koncesji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Opłata za zmianę koncesji wynosi </w:t>
      </w:r>
      <w:r>
        <w:rPr>
          <w:b/>
          <w:sz w:val="28"/>
          <w:szCs w:val="28"/>
        </w:rPr>
        <w:t xml:space="preserve">2.093 </w:t>
      </w:r>
      <w:r>
        <w:rPr>
          <w:sz w:val="28"/>
          <w:szCs w:val="28"/>
        </w:rPr>
        <w:t xml:space="preserve">(słownie: dwa tysiące dziewięćdziesiąt trzy) 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jest płatna jednorazowo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Fundacja GIA DINH z siedzibą w Lubinie uzyskała w dniu 21 listopada 2016 r. koncesję  Nr 662/2016-TK na  rozpowszechnianie programu telewizyjnego pod nazwą „TV REGIONALNA.PL” w następującej sieci telekomunikacyjnej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orbank Media Cyfrowe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Nabycińska 19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rocław/Wrocła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29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Wnioskiem z dnia 4 kwietnia 2017 r. (sygnatura nr DR.4112.14.2017) Koncesjonariusz wystąpił o rozszerzenie koncesji Nr 662/2016-TK o kolejne sieci telekomunikacyjne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ETI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Główna 1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Ślęza/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kład Teleradiomechaniki Zbigniew Więckowicz (Cat TV)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Reymonta 5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łotoryja/Złotoryj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7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l. Zwycięstwa 252 Gdynia/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znając, że przepisy szczególne nie sprzeciwiają się zmianie koncesji               Nr 662/2016-TK, przemawia za tym interes społeczny oraz słuszny interes strony, w dniu 6 czerwca 2017 r. Krajowa Rada Radiofonii i Telewizji podjęła uchwałę Nr 79/2017 w sprawie rozszerzenia wykonywanej koncesji o sieci telekomunikacyjne operatora  NETIA S.A. na obszarze Rzeczpospolitej Polskiej, Zakładu Teleradiomechaniki Zbigniew Więckiewicz (Cat TV) na obszarze Złotoryi oraz operatora VECTRA S.A. na obszarze Rzeczpospolitej Polskiej. 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dniu 13 czerwca 2017 r. Przewodniczący KRRiT, zgodnie z art. 37 ust. 3 ustawy o radiofonii i telewizji, wystąpił do Prezesa Urzędu Komunikacji Elektronicznej o zajęcie stanowiska w sprawie uzgodnienia warunków technicznych dotyczących rozszerzenia koncesji Nr 662/2016-TK. W dniu            20 czerwca 2017 r. Prezes Urzędu Komunikacji Elektronicznej wydał postanowienie nr DZC.WRT.5120.36.2017.2, w którym uznał za uzgodnione warunki techniczne koncesji dla Fundacji GIA DINH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związku z błędnie oznaczoną lokalizacją stacji głównej oraz obszaru objętego siecią telekomunikacyjną operatora VECTRA S.A.   (ul. Zdrojowa 36 C Kudowa Zdrój/Kudowa Zdrój), określoną w postanowieniu                                Nr DZC.WRT.5120.36.2017.2, Fundacja GIA DINH złożyła do Prezesa Urzędu Komunikacji Elektronicznej wniosek  o ponowne rozpatrzenie sprawy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stanowieniem Nr DZC.WRT.5120.36.2017.6 z dnia 14 lipca 2017 r. Prezes Urzędu Komunikacji Elektronicznej uchylił zaskarżone postanowienie              Nr DZC.WRT.5120.36.2017.2 z dnia 20 czerwca 2017 r. w części dotyczącej określenia lokalizacji stacji głównej operatora VECTRA S.A. jako ul. Zdrojowa 36 C Kudowa Zdrój/Kudowa Zdrój, określając lokalizację stacji głównej jako Al. Zwycięstwa 252 Gdynia/Rzeczpospolita Polska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smem z dnia 18 lipca 2017 r. Fundacja GIA DINH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poinformowała KRRiT, że akceptuje treść postanowienia Prezesa Urzędu Komunikacji Elektronicznej  Nr DZC.WRT.5120.36.2017.2 z dnia 20 czerwca 2017 r. oraz postanowienia Nr DZC.WRT.5120.36.2017.6 z dnia 14 lipca 2017 r. 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/>
      </w:pPr>
      <w:r>
        <w:rPr>
          <w:color w:val="000000"/>
          <w:sz w:val="28"/>
          <w:szCs w:val="28"/>
        </w:rPr>
        <w:t>Prawo do rozpowszechniania programu przysługuje do dnia 20 listopada 2026 r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a za zmianę koncesji została ustalona na podstawie art. 40 ust. 3 pkt 4,  ust. 8 i ust. 9 ustawy o radiofonii i telewizji oraz pkt II ppkt 4) Ogłoszenia Przewodniczącego Krajowej Rady Radiofonii i Telewizji z dnia 24 października 2016 r. w sprawie wysokości opłat za udzielenie koncesji na rozpowszechnianie programów radiowych i telewizyjnych w 2017 r. (M.P. z dnia 28 października 2016 r., poz. 1011)  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ind w:right="23" w:hanging="0"/>
        <w:jc w:val="both"/>
        <w:rPr/>
      </w:pPr>
      <w:r>
        <w:rPr>
          <w:sz w:val="28"/>
          <w:szCs w:val="28"/>
        </w:rPr>
        <w:t>Zgodnie z art. 40 ust. 10 w zw. z art. 40 ust. 1 ustawy o radiofonii i telewizji opłatę za zmianę koncesji polegającą na jej rozszerzeniu o kolejne sieci telekomunikacyjne uiszcza się jednorazowo lub w równych rocznych ratach płatnych w kolejnych latach obowiązywania koncesji. Sposób uiszczenia opłaty określa się, na podstawie wniosku, w decyzji o zmianie koncesji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wnioskiem nr DR.4112.14.2017 opłata za rozszerzenie koncesji Nr 662/2016-TK jest płatna jednorazowo. 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40 ust. 11 ustawy o radiofonii i telewizji opłatę albo pierwszą ratę opłaty uiszcza się w terminie 60 dni od dnia doręczenia decyzji o zmianie koncesji.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  o zmianie koncesji,  na rachunek Krajowej Rady Radiofonii i Telewizji: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  <w:tab/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 z dnia 30 sierpnia 2002 r. – Prawo o postępowaniu przed sądami administracyjnymi (Dz. U. z 2017 r., poz. 1369 i 1370), Strona może bez skorzystania z prawa do złożenia wniosku o ponowne rozpatrzenie sprawy wnieść skargę do Wojewódzkiego Sądu Administracyjnego w Warszawie za pośrednictwem Przewodniczącego Krajowej Rady Radiofonii i Telewizji          w terminie trzydziestu dni od dnia doręczenia niniejszej decyzji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Witold Kołodziejski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undacja GIA DINH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/a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Normal"/>
      <w:ind w:left="2832" w:firstLine="708"/>
      <w:rPr>
        <w:szCs w:val="28"/>
      </w:rPr>
    </w:pPr>
    <w:r>
      <w:rPr>
        <w:szCs w:val="28"/>
      </w:rPr>
      <w:t>DR-100/2017-1/662/2016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03:00Z</dcterms:created>
  <dc:creator>p206-2</dc:creator>
  <dc:description/>
  <cp:keywords/>
  <dc:language>en-US</dc:language>
  <cp:lastModifiedBy>Sobocinska Agnieszka</cp:lastModifiedBy>
  <cp:lastPrinted>2017-08-21T11:15:00Z</cp:lastPrinted>
  <dcterms:modified xsi:type="dcterms:W3CDTF">2017-08-21T09:18:00Z</dcterms:modified>
  <cp:revision>11</cp:revision>
  <dc:subject/>
  <dc:title>DECYZJA  Nr D-TK-0002/2000-R</dc:title>
</cp:coreProperties>
</file>